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云南省卫生计生委  云南省教育厅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转发国家中医药管理局 教育部 国家卫生计生委关于评选表彰中医药高等学校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教学名师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州（市）卫生计生委、教育局，各高等学校：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现将国家中医药管理局 教育部 国家卫生计生委《关于评选表彰中医药高等学校教学名师的通知》（以下简称《通知》）（国中医药人教函〔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8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号）转发你们，并将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高度重视。为确保推荐工作的顺利实施，省卫生计生委、教育厅联合成立“云南省中医药高等学校教学名师评选推荐领导小组”（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，负责组织评选推荐工作。各地、各单位要高度重视，成立相应评选推荐机构，严格按照《通知》要求，积极做好组织推荐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认真组织。各地、各单位要严格按照评选推荐程序和要求，公开透明、公平公正组织评选推荐，坚持标准，择优推荐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、</w:t>
      </w:r>
      <w:r>
        <w:rPr>
          <w:rFonts w:eastAsia="方正仿宋简体;微软雅黑"/>
          <w:sz w:val="32"/>
          <w:szCs w:val="32"/>
        </w:rPr>
        <w:t>按时报送。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各地、各单位务必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前将中医药高等学校教学名师推荐汇总表（需排序）、中医药高等学校教学名师推荐审批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一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份，附电子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及推荐人选有关证明材料（一式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份）报送省卫生计生委民族医药处。逾期不予受理。</w:t>
      </w:r>
    </w:p>
    <w:p>
      <w:pPr>
        <w:pStyle w:val="Normal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《</w:t>
      </w:r>
      <w:hyperlink r:id="rId2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szCs w:val="32"/>
            <w:u w:val="none"/>
          </w:rPr>
          <w:t>关于评选表彰中医药高等学校教学名师的通知》文件请在</w:t>
        </w:r>
        <w:r>
          <w:rPr>
            <w:rStyle w:val="InternetLink"/>
            <w:rFonts w:eastAsia="方正仿宋简体;微软雅黑" w:ascii="方正仿宋简体;微软雅黑" w:hAnsi="方正仿宋简体;微软雅黑"/>
            <w:color w:val="000000"/>
            <w:sz w:val="32"/>
            <w:szCs w:val="32"/>
            <w:u w:val="none"/>
          </w:rPr>
          <w:t>ynszyj@126.com</w:t>
        </w:r>
      </w:hyperlink>
      <w:r>
        <w:rPr>
          <w:rFonts w:ascii="方正仿宋简体;微软雅黑" w:hAnsi="方正仿宋简体;微软雅黑" w:eastAsia="方正仿宋简体;微软雅黑"/>
          <w:sz w:val="32"/>
          <w:szCs w:val="32"/>
        </w:rPr>
        <w:t>中下载，密码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19513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left="638" w:firstLine="16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联系人及电话：</w:t>
      </w:r>
    </w:p>
    <w:p>
      <w:pPr>
        <w:pStyle w:val="Normal"/>
        <w:snapToGrid w:val="false"/>
        <w:spacing w:lineRule="exact" w:line="520"/>
        <w:ind w:firstLine="6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省卫生计生委：代江玲、马军，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871-67195138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、 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67195139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。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E-mail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：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ynwstzyc@126.com</w:t>
      </w:r>
    </w:p>
    <w:p>
      <w:pPr>
        <w:pStyle w:val="Normal"/>
        <w:snapToGrid w:val="false"/>
        <w:spacing w:lineRule="exact" w:line="520"/>
        <w:ind w:firstLine="6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省教育厅：司慧迎，</w:t>
      </w: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  <w:t>0871-65102714</w:t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附件：云南省中医药高等学校教学名师评选推荐领导小组</w:t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云南省卫生计生委           云南省教育厅</w:t>
      </w:r>
    </w:p>
    <w:p>
      <w:pPr>
        <w:pStyle w:val="Normal"/>
        <w:snapToGrid w:val="false"/>
        <w:spacing w:lineRule="exact" w:line="520"/>
        <w:ind w:firstLine="1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云南省中医药高等学校教学名师评选推荐领导小组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_65b9_6b63_4eff_5b8b_7b80_4f53;Times New Roman" w:hAnsi="_65b9_6b63_4eff_5b8b_7b80_4f53;Times New Roman" w:eastAsia="_65b9_6b63_4eff_5b8b_7b80_4f53;Times New Roman" w:cs="宋体"/>
          <w:b/>
          <w:b/>
          <w:kern w:val="0"/>
          <w:sz w:val="32"/>
          <w:szCs w:val="32"/>
        </w:rPr>
      </w:pPr>
      <w:r>
        <w:rPr>
          <w:rFonts w:eastAsia="_65b9_6b63_4eff_5b8b_7b80_4f53;Times New Roman" w:cs="宋体" w:ascii="_65b9_6b63_4eff_5b8b_7b80_4f53;Times New Roman" w:hAnsi="_65b9_6b63_4eff_5b8b_7b80_4f53;Times New Roma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left="3039" w:hanging="27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组  长： 郑  进  省卫生计生委党组副书记、副主任（正厅级）</w:t>
      </w:r>
    </w:p>
    <w:p>
      <w:pPr>
        <w:pStyle w:val="Normal"/>
        <w:widowControl/>
        <w:shd w:fill="FFFFFF" w:val="clear"/>
        <w:snapToGrid w:val="false"/>
        <w:spacing w:lineRule="exact" w:line="520"/>
        <w:ind w:left="2720" w:hanging="27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32"/>
          <w:szCs w:val="32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朱华山  省教育厅副厅长 </w:t>
      </w:r>
    </w:p>
    <w:p>
      <w:pPr>
        <w:pStyle w:val="Normal"/>
        <w:widowControl/>
        <w:shd w:fill="FFFFFF" w:val="clear"/>
        <w:snapToGrid w:val="false"/>
        <w:spacing w:lineRule="exact" w:line="520"/>
        <w:ind w:left="3039" w:hanging="27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副组长： 姜  旭  省卫生计生委</w:t>
      </w:r>
      <w:r>
        <w:rPr>
          <w:rFonts w:ascii="方正仿宋简体;微软雅黑" w:hAnsi="方正仿宋简体;微软雅黑" w:cs="宋体" w:eastAsia="方正仿宋简体;微软雅黑"/>
          <w:w w:val="95"/>
          <w:kern w:val="0"/>
          <w:sz w:val="32"/>
          <w:szCs w:val="32"/>
        </w:rPr>
        <w:t>中医传承处处长、省中医药管理局常务副局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32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成  员： 马跃光 省卫生计生委人事处处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7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黄兴黎 省卫生计生委科教处处长</w:t>
      </w:r>
    </w:p>
    <w:p>
      <w:pPr>
        <w:pStyle w:val="Normal"/>
        <w:widowControl/>
        <w:shd w:fill="FFFFFF" w:val="clear"/>
        <w:snapToGrid w:val="false"/>
        <w:spacing w:lineRule="exact" w:line="520"/>
        <w:ind w:left="2715" w:hanging="9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李  洁 省卫生计生委民族医药处处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781"/>
        <w:rPr>
          <w:rFonts w:ascii="方正仿宋简体;微软雅黑" w:hAnsi="方正仿宋简体;微软雅黑" w:eastAsia="方正仿宋简体;微软雅黑" w:cs="宋体"/>
          <w:w w:val="95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w w:val="95"/>
          <w:kern w:val="0"/>
          <w:sz w:val="32"/>
          <w:szCs w:val="32"/>
        </w:rPr>
        <w:t>卢  明  省教育厅高教处处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7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蒋仕丽 省卫生计生委民族医药处副处长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7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 xml:space="preserve">代江玲 省卫生计生委民族医药处主任科员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176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司慧迎 省教育厅高校处主任科员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32"/>
          <w:szCs w:val="32"/>
        </w:rPr>
        <w:t>领导小组办公室设在省卫生计生委中医药管理局，负责日常工作，办公室主任由省卫生计生委中医传承处处长、省中医药管理局常务副局长姜旭担任。</w:t>
      </w:r>
    </w:p>
    <w:sectPr>
      <w:type w:val="nextPage"/>
      <w:pgSz w:w="11906" w:h="16838"/>
      <w:pgMar w:left="1644" w:right="164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_65b9_6b63_4eff_5b8b_7b80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1;&#20110;&#35780;&#36873;&#34920;&#24432;&#20013;&#21307;&#33647;&#39640;&#31561;&#23398;&#26657;&#25945;&#23398;&#21517;&#24072;&#30340;&#36890;&#30693;&#12299;&#25991;&#20214;&#35831;&#22312;ynszy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3:00Z</dcterms:created>
  <dc:creator>代江玲</dc:creator>
  <dc:description/>
  <dc:language>en-US</dc:language>
  <cp:lastModifiedBy>Administrator</cp:lastModifiedBy>
  <dcterms:modified xsi:type="dcterms:W3CDTF">2016-09-12T03:35:47Z</dcterms:modified>
  <cp:revision>8</cp:revision>
  <dc:subject/>
  <dc:title>云南省卫生计生委  云南省教育厅转发国家中医药管理局 教育部 国家卫生计生委关于评选表彰中医药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