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云南省中医药新媒体特约审稿专家申请表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9"/>
        <w:gridCol w:w="545"/>
        <w:gridCol w:w="925"/>
        <w:gridCol w:w="68"/>
        <w:gridCol w:w="992"/>
        <w:gridCol w:w="1134"/>
        <w:gridCol w:w="142"/>
        <w:gridCol w:w="1134"/>
        <w:gridCol w:w="1194"/>
        <w:gridCol w:w="932"/>
        <w:gridCol w:w="1701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微信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用邮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方向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便于我们推荐专业对口的待审稿件）</w:t>
            </w:r>
          </w:p>
        </w:tc>
      </w:tr>
      <w:tr>
        <w:trPr>
          <w:trHeight w:val="2206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人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用于审稿文章结尾展示所用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，并附上半身电子照片）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您认为每月推荐多少篇稿件合适：（      ）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>
          <w:trHeight w:val="71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您能多长时间为平台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篇原创健康科普稿件：（        ）</w:t>
            </w:r>
          </w:p>
        </w:tc>
      </w:tr>
      <w:tr>
        <w:trPr>
          <w:trHeight w:val="2148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自愿申请担任“云南省中医药新媒体特约审稿专家”，严格遵守相关学术规范、审稿管理制度，承担相应责任和义务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    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收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款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银行账号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8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指定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ynzywx@qq.com</w:t>
              </w:r>
            </w:hyperlink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zywx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9:00Z</dcterms:created>
  <dc:creator>Administrator</dc:creator>
  <dc:description/>
  <dc:language>en-US</dc:language>
  <cp:lastModifiedBy>Administrator</cp:lastModifiedBy>
  <dcterms:modified xsi:type="dcterms:W3CDTF">2015-11-03T07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